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6" w:hanging="0"/>
        <w:rPr>
          <w:sz w:val="28"/>
          <w:lang w:val="ru-RU"/>
        </w:rPr>
      </w:pPr>
      <w:r>
        <w:rPr>
          <w:sz w:val="28"/>
        </w:rPr>
        <w:t>ЗАТВЕРДЖЕНО    ПРОЄКТ № 1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Рішення 39 позачергової сесії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Новгород-Сіверської</w:t>
      </w:r>
    </w:p>
    <w:p>
      <w:pPr>
        <w:pStyle w:val="Normal"/>
        <w:spacing w:lineRule="auto" w:line="360"/>
        <w:ind w:left="10206" w:hanging="0"/>
        <w:rPr>
          <w:sz w:val="28"/>
        </w:rPr>
      </w:pPr>
      <w:r>
        <w:rPr>
          <w:sz w:val="28"/>
        </w:rPr>
        <w:t>міської ради VIIІ скликання</w:t>
      </w:r>
    </w:p>
    <w:p>
      <w:pPr>
        <w:pStyle w:val="Normal"/>
        <w:spacing w:lineRule="auto" w:line="360"/>
        <w:ind w:left="10206" w:hanging="0"/>
        <w:rPr>
          <w:sz w:val="28"/>
        </w:rPr>
      </w:pPr>
      <w:r>
        <w:rPr>
          <w:sz w:val="28"/>
        </w:rPr>
        <w:t>17 квітня 2024 року № 1180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(в редакції рішення 52-ої сесії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Новгород-Сіверської міської ради</w:t>
      </w:r>
    </w:p>
    <w:p>
      <w:pPr>
        <w:pStyle w:val="Normal"/>
        <w:ind w:left="10206" w:hanging="0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від   січня 2025 року №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’єктів (пам’яток історії), які потребують демонтажу та/або заміни окремих елементі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о містять ознаки пропаганди російської імперської політики та її символік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кі розташовані на території Новгород-Сіверської міської територіальної громади</w:t>
      </w:r>
    </w:p>
    <w:p>
      <w:pPr>
        <w:pStyle w:val="Normal"/>
        <w:ind w:left="90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835"/>
        <w:gridCol w:w="1417"/>
        <w:gridCol w:w="5464"/>
      </w:tblGrid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оронний номер об’є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іт, які необхідно здійснити відповідно до вимог чинного законода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 22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Юх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ів, які зображають зірку, які розташовані на двох бокових сторонах обеліску та п’ятикутної зірки, яка зображена на його вершині зг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чотири плити з особистими даними загиблих воїнів та викласти прізвища, ім’я та по батькові українською мовою.</w:t>
            </w:r>
          </w:p>
          <w:p>
            <w:pPr>
              <w:pStyle w:val="Normal"/>
              <w:rPr/>
            </w:pPr>
            <w:r>
              <w:rPr/>
              <w:t>3. Відповідн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 здійснити заміну тексту у наступній редакції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 пам’ять про загиблих у роки Другої світової війни 1939-1945 рр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181 воїнам-односельцям, які загинули в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аї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76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а саме, зображення радянського ордену та п’ятикутної зірки, яка зображена на шоломі та пілотці воїнів та яка розміщена на верхівці стели зг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Заміна напису </w:t>
            </w: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Воинам</w:t>
            </w:r>
            <w:r>
              <w:rPr>
                <w:i/>
              </w:rPr>
              <w:t xml:space="preserve">-землякам, </w:t>
            </w:r>
            <w:r>
              <w:rPr>
                <w:i/>
                <w:lang w:val="ru-RU"/>
              </w:rPr>
              <w:t>павшим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в боях за Родину</w:t>
            </w:r>
            <w:r>
              <w:rPr>
                <w:i/>
              </w:rPr>
              <w:t xml:space="preserve">» </w:t>
            </w:r>
            <w:r>
              <w:rPr/>
              <w:t xml:space="preserve">на </w:t>
            </w:r>
            <w:r>
              <w:rPr>
                <w:i/>
              </w:rPr>
              <w:t>«У пам’ять про воїнів-односельців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загиблих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меморіальної дошки з зображенням Героя Радянського Союзу Курганського та біографічними даними, з викладенням останніх українською мовою  відповідно д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4. Заміна шести плит та подати написи на шести плитах на українську мову (зокрема, прізвища, імені та по батькові) відповідно ст. 28 Закону України «</w:t>
            </w:r>
            <w:r>
              <w:rPr>
                <w:bCs/>
                <w:shd w:fill="FFFFFF" w:val="clear"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34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у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8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 плити з написом </w:t>
            </w:r>
            <w:r>
              <w:rPr>
                <w:i/>
              </w:rPr>
              <w:t>«Никто не забыт, ничто не забыто»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ідповідно</w:t>
            </w:r>
            <w:r>
              <w:rPr>
                <w:b/>
              </w:rPr>
              <w:t xml:space="preserve"> </w:t>
            </w:r>
            <w:r>
              <w:rPr/>
              <w:t xml:space="preserve">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50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х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8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5" w:leader="none"/>
              </w:tabs>
              <w:ind w:left="0" w:hanging="0"/>
              <w:rPr/>
            </w:pPr>
            <w:r>
              <w:rPr/>
              <w:t>Демонтаж елементів, а саме, зображення  ордену СРСР (права стіна) та п’ятикутної зірки, яка зображена на шоломі та пілотці воїнів та яка розміщена на верхівці стели,</w:t>
            </w:r>
            <w:r>
              <w:rPr>
                <w:b/>
              </w:rPr>
              <w:t xml:space="preserve"> </w:t>
            </w:r>
            <w:r>
              <w:rPr/>
              <w:t xml:space="preserve">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Заміна напису «Воинам </w:t>
            </w:r>
            <w:r>
              <w:rPr>
                <w:lang w:val="ru-RU"/>
              </w:rPr>
              <w:t>с. Стахорщина</w:t>
            </w:r>
            <w:r>
              <w:rPr/>
              <w:t>, павшим.в боях за Родину» на «У пам’ять про воїнів-односельців, загиблих у роки Другої світової війни в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1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 та стилізованих зображень з георгіївськими стрічками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 xml:space="preserve">»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 Демонтаж меморіальної дошки з написом «Вечная слава героям-односельчанам, погибшим в боях 1941-1945 гг» та встановлення дошки з наступним текстом «У пам’ять про воїнів-односельців, загиблих у роки Другої світової війни в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/>
              <w:t>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95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ушк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(на вершині стели), орден СРСР, та зірки з шоломів воїнів, які зображені на барельєфі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Заміна напису </w:t>
            </w:r>
            <w:r>
              <w:rPr>
                <w:i/>
              </w:rPr>
              <w:t xml:space="preserve">«1941-1945» </w:t>
            </w:r>
            <w:r>
              <w:rPr/>
              <w:t xml:space="preserve">на </w:t>
            </w:r>
            <w:r>
              <w:rPr>
                <w:i/>
              </w:rPr>
              <w:t>«1939-1945 рр.»</w:t>
            </w:r>
            <w:r>
              <w:rPr/>
              <w:t xml:space="preserve"> та напису </w:t>
            </w: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Никто не забыт, ничто не забыто</w:t>
            </w:r>
            <w:r>
              <w:rPr>
                <w:i/>
              </w:rPr>
              <w:t xml:space="preserve">» </w:t>
            </w:r>
            <w:r>
              <w:rPr/>
              <w:t xml:space="preserve">на </w:t>
            </w:r>
            <w:r>
              <w:rPr>
                <w:i/>
              </w:rPr>
              <w:t>«У пам’ять про загиблих воїнів-односельців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ам’ятний знак 95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люшк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зверху стели) та ордену СРСР,</w:t>
            </w:r>
            <w:r>
              <w:rPr>
                <w:b/>
              </w:rPr>
              <w:t xml:space="preserve"> </w:t>
            </w:r>
            <w:r>
              <w:rPr/>
              <w:t xml:space="preserve">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right="-58" w:hanging="0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23 воїнам-односельцям, які загинули в роки Другої світової війни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д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з барельєфного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емонтаж надпису </w:t>
            </w:r>
            <w:r>
              <w:rPr>
                <w:i/>
              </w:rPr>
              <w:t xml:space="preserve">«Вечная </w:t>
            </w:r>
            <w:r>
              <w:rPr>
                <w:i/>
                <w:lang w:val="ru-RU"/>
              </w:rPr>
              <w:t>память героям</w:t>
            </w:r>
            <w:r>
              <w:rPr>
                <w:i/>
              </w:rPr>
              <w:t>,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свободу и независимость нашей родины 1941-1945 гг.»</w:t>
            </w:r>
            <w:r>
              <w:rPr/>
              <w:t xml:space="preserve">, текст викласти українською та подати в наступній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</w:t>
            </w:r>
            <w:r>
              <w:rPr>
                <w:i/>
              </w:rPr>
              <w:t xml:space="preserve"> </w:t>
            </w:r>
            <w:r>
              <w:rPr/>
              <w:t>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-</w:t>
            </w:r>
            <w:r>
              <w:rPr>
                <w:lang w:val="ru-RU"/>
              </w:rPr>
              <w:t xml:space="preserve">будищанцам, павшим в боях за родину </w:t>
            </w:r>
            <w:r>
              <w:rPr/>
              <w:t xml:space="preserve"> </w:t>
            </w:r>
            <w:r>
              <w:rPr>
                <w:i/>
              </w:rPr>
              <w:t>1941-1945 гг.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написів на плитах українською мовою (зокрема, прізвища, імені та по батькові) відповідно ст. 28 Закону України «</w:t>
            </w:r>
            <w:r>
              <w:rPr>
                <w:bCs/>
                <w:shd w:fill="FFFFFF" w:val="clear"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97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рл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та ордену СРСР,</w:t>
            </w:r>
            <w:r>
              <w:rPr>
                <w:b/>
              </w:rPr>
              <w:t xml:space="preserve"> </w:t>
            </w:r>
            <w:r>
              <w:rPr/>
              <w:t>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5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б'єдн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та орден СРСР, 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мек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7" w:leader="none"/>
              </w:tabs>
              <w:ind w:left="42" w:hanging="0"/>
              <w:rPr/>
            </w:pPr>
            <w:r>
              <w:rPr/>
              <w:t xml:space="preserve">Демонтаж елементу, який зображає зірку (зверху стели), орден СРСР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lang w:val="ru-RU"/>
              </w:rPr>
              <w:t>«Памяти героям-односельчанам павшим в боях за родину»</w:t>
            </w:r>
            <w:r>
              <w:rPr/>
              <w:t xml:space="preserve">, та подати текст у наступній редакції: </w:t>
            </w:r>
            <w:r>
              <w:rPr>
                <w:i/>
              </w:rPr>
              <w:t xml:space="preserve">«У пам’ять про загиблих односельців у роки Другої світової війни 1939-1945 рр.»,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left="13" w:hanging="0"/>
              <w:rPr>
                <w:sz w:val="28"/>
              </w:rPr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</w:t>
            </w:r>
            <w:r>
              <w:rPr>
                <w:sz w:val="28"/>
                <w:lang w:val="ru-RU"/>
              </w:rPr>
              <w:t>111</w:t>
            </w:r>
            <w:r>
              <w:rPr>
                <w:sz w:val="28"/>
              </w:rPr>
              <w:t xml:space="preserve">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Л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67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, з боків стели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2. Демонтаж двох плит з написом </w:t>
            </w:r>
            <w:r>
              <w:rPr>
                <w:i/>
              </w:rPr>
              <w:t xml:space="preserve">«Вечная слава </w:t>
            </w:r>
            <w:r>
              <w:rPr>
                <w:i/>
                <w:lang w:val="ru-RU"/>
              </w:rPr>
              <w:t>воинам-односельчанам,</w:t>
            </w:r>
            <w:r>
              <w:rPr>
                <w:i/>
              </w:rPr>
              <w:t xml:space="preserve">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Родину в</w:t>
            </w:r>
            <w:r>
              <w:rPr>
                <w:i/>
                <w:lang w:val="ru-RU"/>
              </w:rPr>
              <w:t xml:space="preserve"> годы</w:t>
            </w:r>
            <w:r>
              <w:rPr>
                <w:i/>
              </w:rPr>
              <w:t xml:space="preserve"> Великой Отечественной Войны 1941-1945 гг»</w:t>
            </w:r>
            <w:r>
              <w:rPr/>
              <w:t xml:space="preserve"> та подати в редакції: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 xml:space="preserve">відповідно до Закону України </w:t>
            </w:r>
          </w:p>
          <w:p>
            <w:pPr>
              <w:pStyle w:val="Normal"/>
              <w:ind w:right="-81" w:hanging="0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іско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 с. Лесконоги</w:t>
            </w:r>
            <w:r>
              <w:rPr>
                <w:lang w:val="ru-RU"/>
              </w:rPr>
              <w:t>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2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ень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5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зверху стели)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left="13" w:hanging="0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96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2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, з боків стели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56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вп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1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1. Демонтаж елементу, який зображає зірку (зверху стели)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роїць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60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9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ігтяр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4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'ї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0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воинам с. </w:t>
            </w:r>
            <w:r>
              <w:rPr>
                <w:lang w:val="ru-RU"/>
              </w:rPr>
              <w:t>Воробьевка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елементу, який зображає зірку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З</w:t>
            </w:r>
            <w:r>
              <w:rPr/>
              <w:t>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4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</w:t>
            </w:r>
            <w:r>
              <w:rPr>
                <w:sz w:val="28"/>
                <w:lang w:val="ru-RU"/>
              </w:rPr>
              <w:t xml:space="preserve"> 108</w:t>
            </w:r>
            <w:r>
              <w:rPr>
                <w:sz w:val="28"/>
              </w:rPr>
              <w:t xml:space="preserve">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Бли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5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орден СРСР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>2. Демонтаж плит</w:t>
            </w:r>
            <w:r>
              <w:rPr>
                <w:lang w:val="ru-RU"/>
              </w:rPr>
              <w:t>и</w:t>
            </w:r>
            <w:r>
              <w:rPr/>
              <w:t xml:space="preserve"> з написом </w:t>
            </w:r>
            <w:r>
              <w:rPr>
                <w:i/>
              </w:rPr>
              <w:t xml:space="preserve">«Вечная слава </w:t>
            </w:r>
            <w:r>
              <w:rPr>
                <w:i/>
                <w:lang w:val="ru-RU"/>
              </w:rPr>
              <w:t>односельчанам,</w:t>
            </w:r>
            <w:r>
              <w:rPr>
                <w:i/>
              </w:rPr>
              <w:t xml:space="preserve">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Родину 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Великой Отечественной Войне 1941-1945 гг»</w:t>
            </w:r>
            <w:r>
              <w:rPr/>
              <w:t xml:space="preserve"> та подати в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Арап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78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надпису </w:t>
            </w:r>
            <w:r>
              <w:rPr>
                <w:i/>
              </w:rPr>
              <w:t>«Вечная слава воинам, погибшим за свободу и независимость нашей родины 1941-1945 гг.»</w:t>
            </w:r>
            <w:r>
              <w:rPr/>
              <w:t xml:space="preserve">, текст викласти українською та подати в наступній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</w:t>
            </w:r>
            <w:r>
              <w:rPr>
                <w:i/>
              </w:rPr>
              <w:t xml:space="preserve"> </w:t>
            </w:r>
            <w:r>
              <w:rPr/>
              <w:t>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елементу, який зображає "40 лет победы"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103 воїнам-односельцям, які загинули в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гри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6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, які звільняли Новгород-Сіверський від нацистських загарбників в роки Другої світової війни (САУ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даним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5" w:leader="none"/>
                <w:tab w:val="left" w:pos="488" w:leader="none"/>
              </w:tabs>
              <w:rPr>
                <w:sz w:val="28"/>
              </w:rPr>
            </w:pPr>
            <w:r>
              <w:rPr>
                <w:sz w:val="28"/>
              </w:rPr>
              <w:t>Пам’ятний знак 182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ари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-лариновцам</w:t>
            </w:r>
            <w:r>
              <w:rPr>
                <w:lang w:val="ru-RU"/>
              </w:rPr>
              <w:t>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ідповідно до вимог ст. 28 Закону Украї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безпечення функціонування української мови як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ам’ятний знак воїнам-</w:t>
            </w:r>
            <w:r>
              <w:rPr>
                <w:sz w:val="28"/>
              </w:rPr>
              <w:t xml:space="preserve"> земляка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епт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3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hd w:fill="FFFFFF" w:val="clear"/>
              </w:rPr>
            </w:pPr>
            <w:r>
              <w:rPr/>
              <w:t>1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ind w:left="5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71 воїну-</w:t>
            </w:r>
            <w:r>
              <w:rPr>
                <w:sz w:val="28"/>
              </w:rPr>
              <w:t xml:space="preserve"> односельцю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 (колишнє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мотка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і партиз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околиц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ул. Пок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зі скульптури воїна (на шоломі, який тримає в руці воїн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Здесь похоронен</w:t>
            </w:r>
            <w:r>
              <w:rPr>
                <w:lang w:val="ru-RU"/>
              </w:rPr>
              <w:t>ы около 10000 неизвестных воинов Советской Армии и партизан, замученных и расстрелянных немецко-фашистскими захватчиками в лагере военнопленных в 1941-42 гг.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Тут поховано близько 10000 захисників України в роки Другої світової війни 1939-1945 рр., яких було страчено нацистами у концтаборі на околицях Новгорода-Сіверського у 1941-1942 рр.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території пар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м. Т.Г. Шевченка 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Вечная слава героям, павшим в боях за свободу и независимость нашей родины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Про забезпечення функціонування української мови як державної» замінити 2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братських могил радянських воїнів і партиз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Біля стін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Спасо-Преображенського монастиря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>вул. Б. Майстренка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Пусть не все герои, кто погиб, павшим вечная слава!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на будинку гімназії № 1 на честь Героїв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Майстренк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вул. Майстренка, 2,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на центральному вході до будівлі ліцею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сутня облікова документац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дошки з передачею її до музею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Радянського Союзу А. Ком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території пар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м. Т.Г. Шевче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надгробної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ам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Біля стіни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Спасо-Преображенського монастиря,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вул. Б.Майстренк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</w:t>
            </w:r>
            <w:r>
              <w:rPr>
                <w:lang w:val="ru-RU"/>
              </w:rPr>
              <w:t>Памяти двадцати тысяч советских граждан</w:t>
            </w:r>
            <w:r>
              <w:rPr/>
              <w:t>,</w:t>
            </w:r>
            <w:r>
              <w:rPr>
                <w:lang w:val="ru-RU"/>
              </w:rPr>
              <w:t xml:space="preserve"> замученных фашистами в Новгороде-Северском в 1941-1943 гг.</w:t>
            </w:r>
            <w:r>
              <w:rPr/>
              <w:t xml:space="preserve"> </w:t>
            </w:r>
            <w:r>
              <w:rPr>
                <w:lang w:val="ru-RU"/>
              </w:rPr>
              <w:t>Живые помните, они отдали жизнь за ваше счастье</w:t>
            </w:r>
            <w:r>
              <w:rPr/>
              <w:t>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воїнам-землякам, які загнули у роки Другої світової вій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На перехресті вулиць Козацької та Князя Ігоря (Площа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Б. Хмельницького)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облицюванні вічного вогню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і форс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есни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ерезі р. Віть, виїзд до с. Бир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пам'ятного знаку – гармати, як знаку нагадування про велич Радянського Союзу та його армії і пропаганди російської імперської політики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ерезова Гат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надгробної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;</w:t>
            </w:r>
          </w:p>
          <w:p>
            <w:pPr>
              <w:pStyle w:val="Normal"/>
              <w:rPr/>
            </w:pPr>
            <w:r>
              <w:rPr/>
              <w:t>2. Встановлення напису</w:t>
            </w:r>
            <w:r>
              <w:rPr>
                <w:i/>
              </w:rPr>
              <w:t xml:space="preserve">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а Березова Гат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, у якій також пох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Радянського Союзу П. Якунін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ирин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, в тому числі напис на надгробній плиті Героя Радянського Союзу П. Якуні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1,5 км ві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Прокопі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лісі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надгробну плиту з особистими даними загиблих воїнів та викласти наявні дані загиблих захисників України у роки Другої світової війни українською мово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окоп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елементу, який зображає зірку зі скульптури воїна (на шоломі, який тримає в руці воїн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Про забезпечення функціонування української мови як державної» замінити плити з даними загиблих воїнів-земляків та надгробну плиту з особистими даними загиблих воїнів та викласти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ртизанів – жителі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села Блистова, (вул.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Б.Хмельницького, біля старостату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надгробну плиту з особистими даними загиблих воїнів та викласти наявні дані загиблих захисників України у роки Другої світової війни та написи на могилі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да-Вороб'ївка, (біля старостату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9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радянського воїна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Буч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Вороб'ївка, (біля магазину та будинку культури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жертвам нацизму в спаленому с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Вороб'ї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іна знаку та викладення напису у наступній редакції "У пам'ять про односельчан, які були закатовані нацистами та спалені разом з селом Вороб'ївка у 1943 році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орбов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0 м. ві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утивськ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Юхнов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жертв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 кладовищ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с. Грем’яч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на територі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а могила радянських воїнів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вул. Мир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братських могил радянських воїнів та жертв нац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об’єк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біля бібліотек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ого во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хідній околиц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Грем’я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ферм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7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урав'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Мурав'ї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ігтяр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ір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ір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’янська Слобод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’янська Слобод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і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Будищ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центральній частині с. Пушкарі (територія колишнього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ома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і форсування р. Десни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ерезі Десни, поблизу с. Кома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пам'ятним написом та викласти у новій редакції "На честь загиблих захисників України у роки Другої світової війни"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робишів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робишів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удлаївка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нат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1-Чр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ісконог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их воїнів, серед яких Герой Радянського Союз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І. Бобров, та пам’ятний знак односельцям, загиблим 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ій світовій війн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Рогівка (територі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на місці форсування р. Десна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д в’їздом 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ог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у з пам'ятним написом та викласти у новій редакції "На честь загиблих захисників України у роки Другої світової війни"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Мамекине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еньків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ьчина Слобода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7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Об'єднане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Орл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Печенюги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лодимир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изун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Попівка (на територі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5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Троїцьке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ростовичі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ростовичі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радянського воїна та 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Чайкин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люшкине (на території колишньо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центральній частині с. Узру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колишньої бібліотек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Герою Радянського Сою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Ящ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ул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 Герою Радянського Сою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гансь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9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о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1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йстр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2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іх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593-Ч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Рад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4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ош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5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п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6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 xml:space="preserve">  </w:t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Style18">
    <w:name w:val="Основний текст_"/>
    <w:qFormat/>
    <w:rPr>
      <w:spacing w:val="16"/>
      <w:sz w:val="23"/>
      <w:szCs w:val="23"/>
      <w:shd w:fill="FFFFFF" w:val="clear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2"/>
      <w:szCs w:val="22"/>
      <w:u w:val="none"/>
      <w:shd w:fill="FFFFFF" w:val="clear"/>
    </w:rPr>
  </w:style>
  <w:style w:type="character" w:styleId="Style19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26" w:before="0" w:after="420"/>
    </w:pPr>
    <w:rPr>
      <w:spacing w:val="16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Pavlovna</dc:creator>
  <dc:description/>
  <cp:keywords/>
  <dc:language>en-US</dc:language>
  <cp:lastModifiedBy>Секретар</cp:lastModifiedBy>
  <cp:lastPrinted>2024-01-17T08:08:00Z</cp:lastPrinted>
  <dcterms:modified xsi:type="dcterms:W3CDTF">2025-01-21T08:01:00Z</dcterms:modified>
  <cp:revision>118</cp:revision>
  <dc:subject/>
  <dc:title>У К Р А Ї Н А</dc:title>
</cp:coreProperties>
</file>